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2762-2105/2024</w:t>
      </w:r>
    </w:p>
    <w:p>
      <w:pPr>
        <w:pStyle w:val="Normal"/>
        <w:widowControl w:val="false"/>
        <w:jc w:val="righ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86MS0045-01-2024-003498-16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01 но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 – Мансийского автономного округа – Югры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и представителя истца АО «Городские электрические сети» (согласно заявления просили дело рассмотреть в их отсутствие, на исковых требованиях настаивают), ответчика Переверзевой Л.П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Акционерного общества «Городские электрические сети» к Переверзевой Людмилы Петровны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к Акционерного общества «Городские электрические сети» к Переверзевой Людмиле Петровне о взыскании задолженности по оплате коммунальных услуг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зыскать с Переверзевой Людмилы Петровны (паспорт *****) в пользу Акционерного общества «Городские электрические сети» (ИНН 8603004190) задолженность по отоплению и горячему водоснабжению потребленные за период с 01.11.2021 года по 30.11.2022 года по жилому помещению, расположенному по адресу: **** в размере 27591 руб. 70 коп., пени в размере 10213 руб. 55 коп., расходы: по уплате государственной пошлины в размере 1334 руб. 16 коп., по оплате почтовых расходов в размере 302 руб. 44 коп., по оплате услуг представителя в размере 945 руб. 13 коп., а всего 40386 руб. 98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судебного участка № 8</w:t>
        <w:tab/>
        <w:tab/>
        <w:tab/>
        <w:t xml:space="preserve">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